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47"/>
        <w:gridCol w:w="4820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4"/>
                <w:szCs w:val="24"/>
                <w:lang w:val="en-US" w:eastAsia="ja-JP"/>
              </w:rPr>
            </w:pPr>
            <w:r>
              <w:rPr>
                <w:b/>
                <w:color w:val="7F7F7F"/>
                <w:sz w:val="24"/>
                <w:szCs w:val="24"/>
                <w:lang w:val="en-US"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ηγητής ΒΑΣΙΛΕΙΟΣ ΚΟΖΟΜΠΟΛΗ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</w:rPr>
        <w:t>Πάτρα,  20 Μαΐου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 - Υ Π Ε Ν Θ Υ Μ Ι Σ 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Παρακαλούνται όσοι φοιτητές του Δ΄ έτους του Τμήματος Ιατρικής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ν έχουν παραλάβει το βιβλίο Οφθαλμολογίας για το οποίο έχουν δηλώσει οτι ενδιαφέρονται, θα πρέπει να το παραλάβουν το συντομώτερο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ας υπενθυμίζουμε ότι η προθεσμία λήγει στις 31 Μαΐου 202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ΑΣΙΛΕΙΟΣ ΚΟΖΟΜΠΟ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right="-1333" w:hanging="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ΠΑΝΕΠΙΣΤΗΜΙΑΚΟ ΓΕΝΙΚΟ ΝΟΣΟΚΟΜΕΙΟ ΠΑΤΡΩΝ </w:t>
      </w:r>
      <w:r>
        <w:rPr>
          <w:rFonts w:cs="Garamond" w:ascii="Garamond" w:hAnsi="Garamond"/>
        </w:rPr>
        <w:t>● 265 04 ΡΙΟ ΠΑΤΡΑ ●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 xml:space="preserve">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2:00Z</dcterms:created>
  <dc:creator>ΟΦΘΑΛΜΟΛΟΓΙΚΗ  ΚΛΙΝΙΚΗ</dc:creator>
  <dc:description/>
  <cp:keywords/>
  <dc:language>en-US</dc:language>
  <cp:lastModifiedBy>Αρβανίτη Μαριάννα</cp:lastModifiedBy>
  <cp:lastPrinted>2022-09-12T10:45:00Z</cp:lastPrinted>
  <dcterms:modified xsi:type="dcterms:W3CDTF">2024-05-20T09:02:00Z</dcterms:modified>
  <cp:revision>2</cp:revision>
  <dc:subject/>
  <dc:title>Α Ν Α Κ Ο Ι Ν Ω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E8BAA498419799C26414A39AE01E_13</vt:lpwstr>
  </property>
  <property fmtid="{D5CDD505-2E9C-101B-9397-08002B2CF9AE}" pid="3" name="KSOProductBuildVer">
    <vt:lpwstr>1033-12.2.0.16909</vt:lpwstr>
  </property>
</Properties>
</file>